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HXH tỉnh/thành phố 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ẫu số 01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MỤC VĂN BẢN DO BẢO HIỂM XÃ HỘI TỈNH BAN HÀNH CÒN HIỆU LỰC THI HÀ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Công văn số 4200/BHXH-PC ngày 17 tháng 12 năm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 Tổng Giám đốc BHXH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524"/>
        <w:gridCol w:w="1457"/>
        <w:gridCol w:w="1514"/>
        <w:gridCol w:w="2088"/>
        <w:gridCol w:w="2112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văn bản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ký hiệu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ban hành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ích yếu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có hiệu lực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Lĩnh vực thực hiện chính sách BHXH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Lĩnh vực thực hiện chính sách BHYT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…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57:00Z</dcterms:created>
  <dc:creator>PC</dc:creator>
  <dc:description/>
  <cp:keywords/>
  <dc:language>en-US</dc:language>
  <cp:lastModifiedBy>PC</cp:lastModifiedBy>
  <dcterms:modified xsi:type="dcterms:W3CDTF">2024-10-14T03:57:00Z</dcterms:modified>
  <cp:revision>1</cp:revision>
  <dc:subject/>
  <dc:title/>
</cp:coreProperties>
</file>